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ТОКОЛ №01-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гальних зборів акціонерів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ідкритого акціонерного товариства «Здолбунівсільгосприббуд»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 квітня 2011 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.Здолбунів.</w:t>
            </w:r>
          </w:p>
        </w:tc>
      </w:tr>
    </w:tbl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Загальні відомості про збори акціонерів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ид зборів акціонерів: чергові щорічні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Особа, що ініціювала скликання зборів: директор ВАТ »ЗДОЛБУНІВСІЛЬГОСПРИББУД» Петрук В.Б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Дата проведення зборів акціонерів: 05 квітня 2011 року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Час проведення зборів акціонерів: 10 год. – 11 год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Місце проведення зборів акціонерів: Рівненська область, Здолбунівський район, м.Здолбунів, вулиця Мартинівка, 14а, адміністративний корпус ВАТ »ЗДОЛБУНІВСІЛЬГОСПРИББУД», зала засідань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ата складення переліку акціонерів, які мають право на участь у загальних зборах акціонерів: 05 квітня 2011 року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Особа, що склала зведений обліковий реєстр власників цінних паперів, які мають право на участь у загальних зборах акціонерів: Відкрите акціонерне товариство «Національний депозитарій України»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гальна кількість осіб, включених до переліку акціонерів, які мають право на участь у загальних зборах: 49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гальна кількість акцій, випущених товариством, що дають право голосу на загальних зборах акціонерів: 1 730 948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гальна кількість акцій, що належать акціонерам, які зареєструвалися для участі у загальних зборах акціонерів, та дають право голосу при прийнятті рішень з усіх питань порядку денного: 1 272 378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Частка кількості акцій, що належать акціонерам, які зареєструвалися для участі у загальних зборах акціонерів, в загальній кількості голосуючих акцій 73,5%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ворум (кількість голосів акціонерів – власників голосуючих акцій товариства, участь яких у зборах необхідна для розгляду питань порядку денного): 1 038 569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оста більшість голосів, необхідна для прийняття рішень з питань порядку денного: 636 189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орядок голосування: відкрите, шляхом підняття таблички з кількістю голосів, належних акціонеру, за відповідне рішення.</w:t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Оголошення результатів реєстрації учасників зборів акціонерів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иректор ВАТ «Здолбунівсільгосприббуд» Петрук В.Б. повідомив, що реєстрація учасників загальних зборів акціонерів здійснювалась на підставі зведеного облікового реєстру власників цінних паперів, наданого ВАТ «Національний депозитарій України» на підставі Договору </w:t>
      </w:r>
      <w:r>
        <w:rPr>
          <w:rFonts w:cs="Courier New" w:ascii="Verdana" w:hAnsi="Verdana"/>
          <w:sz w:val="18"/>
          <w:szCs w:val="18"/>
          <w:lang w:val="uk-UA"/>
        </w:rPr>
        <w:t xml:space="preserve">про  обслуговування емісії цінних паперів 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гальна кількість акціонерів – власників голосуючих акцій товариства, які зареєструвалися для участі у загальних зборах акціонерів: 2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гальна кількість акцій, що належать акціонерам, які зареєструвалися для участі у загальних зборах акціонерів, та дають право голосу при прийнятті рішень з усіх питань порядку денного: 1 272 378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Частка кількості акцій, що належать акціонерам, які зареєструвалися для участі у загальних зборах акціонерів, в загальній кількості голосуючих акцій: 73,5%.</w:t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Обрання лічильної комісії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Директор ВАТ »ЗДОЛБУНІВСІЛЬГОСПРИББУД» Петрук В.Б. запропонував обрати до складу лічильної комісії представника найбільшого акціонера ВАТ »ЗДОЛБУНІВСІЛЬГОСПРИББУД», зокрема, головою комісії – Король Н.С., членом комісії – Петрука В.Б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иректор ВАТ »ЗДОЛБУНІВСІЛЬГОСПРИББУД» Петрук В.Б. поставив на голосування питання про обрання лічильної комісії в складі:</w:t>
      </w:r>
    </w:p>
    <w:p>
      <w:pPr>
        <w:pStyle w:val="Style16"/>
        <w:spacing w:before="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комісії: Король Наталія Сергіївна;</w:t>
      </w:r>
    </w:p>
    <w:p>
      <w:pPr>
        <w:pStyle w:val="Style16"/>
        <w:spacing w:before="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член комісії: Петрук Віталій Борисович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иректор ВАТ »ЗДОЛБУНІВСІЛЬГОСПРИББУД» Петрук В.Б. оголосив результати відкритого голос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за» – 2 акціонерів, які в сукупності володіють 1 272 378 голосами, що складають 1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проти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утримались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Обрати лічильну комісію в наступному складі:</w:t>
      </w:r>
    </w:p>
    <w:p>
      <w:pPr>
        <w:pStyle w:val="Style16"/>
        <w:spacing w:before="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комісії: Король Наталія Сергіївна;</w:t>
      </w:r>
    </w:p>
    <w:p>
      <w:pPr>
        <w:pStyle w:val="Style16"/>
        <w:spacing w:before="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член комісії: Петрук Віталій Борисович.</w:t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Обрання голови та секретаря зборів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Директор ВАТ »ЗДОЛБУНІВСІЛЬГОСПРИББУД» Петрук В.Б. запропонував обр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головою зборів Петрука Віталія Борисовича, який представляє на зборах одного з великих акціонерів ВАТ »ЗДОЛБУНІВСІЛЬГОСПРИББУД» – З.В.Ходаковсь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ретарем Зборів – представника найбільшого акціонера ВАТ «ЗДОЛБУНІВСІЛЬГОСПРИББУД» Король Наталію Сергіївну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оставлено на відкрите голосування пропозицію про обрання головою зборів Петрука В.Б., секретарем зборів – Король Н.С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иректор ВАТ »ЗДОЛБУНІВСІЛЬГОСПРИББУД» Петрук В.Б. оголосив результати відкритого голос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за» – 2 акціонерів, які в сукупності володіють 1 272 378 голосами, що складають 1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проти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утримались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Обрати головою зборів Петрука Віталія Борисовича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Обрати секретарем зборів Король Наталію Сергіївну.</w:t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Оголошення порядку денного зборів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оголосив, що до порядку денного зборів включено наступн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Прийняття рішення за наслідками розгляду звіту наглядової ради, звіту директора, звіту ревізійної комісії </w:t>
      </w:r>
      <w:r>
        <w:rPr>
          <w:rFonts w:cs="Verdana" w:ascii="Verdana" w:hAnsi="Verdana"/>
          <w:sz w:val="18"/>
          <w:szCs w:val="18"/>
        </w:rPr>
        <w:t>за 2010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Затвердження річного зві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/>
      </w:pPr>
      <w:r>
        <w:rPr>
          <w:rFonts w:cs="Courier New" w:ascii="Verdana" w:hAnsi="Verdana"/>
          <w:sz w:val="18"/>
          <w:szCs w:val="18"/>
        </w:rPr>
        <w:t>Розподіл та в</w:t>
      </w:r>
      <w:r>
        <w:rPr>
          <w:rFonts w:cs="Verdana" w:ascii="Verdana" w:hAnsi="Verdana"/>
          <w:sz w:val="18"/>
          <w:szCs w:val="18"/>
        </w:rPr>
        <w:t>изначення напрямків використання отриманого в 2010 році прибутку (покриття збитк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Зміна найменування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несення змін до статуту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переднє схвалення значних правочинів.</w:t>
      </w:r>
    </w:p>
    <w:p>
      <w:pPr>
        <w:pStyle w:val="Normal"/>
        <w:ind w:right="238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Style16"/>
        <w:numPr>
          <w:ilvl w:val="0"/>
          <w:numId w:val="2"/>
        </w:numPr>
        <w:shd w:fill="99CCFF" w:val="clear"/>
        <w:spacing w:before="240" w:after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Прийняття рішень з питань порядку денного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рийняття рішення за наслідками розгляду звіту наглядової ради, звіту директора, звіту ревізійної комісії за 2010 рік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Голова зборів Петрук В.Б. повідомив, що до складу наглядової ради ВАТ «Здолбунівсільгосприббуд» входять три особи – </w:t>
      </w:r>
      <w:r>
        <w:rPr>
          <w:rFonts w:cs="Arial" w:ascii="Verdana" w:hAnsi="Verdana"/>
          <w:sz w:val="18"/>
          <w:szCs w:val="18"/>
          <w:lang w:val="uk-UA"/>
        </w:rPr>
        <w:t>Бондар Юрій Пилипович, Ходаковська Зоя Володимирівна та Закрите акціонерне товариство «РЕНОМЕ»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Діяльність наглядової ради ВАТ «Здолбунівсільгосприббуд» в 2010 році була зосереджена на наступних напрям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твердження бюджетів товари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нкціонування значних правочинів за участю товариства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Голова зборів Петрук В.Б. </w:t>
      </w:r>
      <w:r>
        <w:rPr>
          <w:rFonts w:cs="Arial" w:ascii="Verdana" w:hAnsi="Verdana"/>
          <w:sz w:val="18"/>
          <w:szCs w:val="18"/>
          <w:lang w:val="uk-UA"/>
        </w:rPr>
        <w:t xml:space="preserve">зачитав висновок ревізійної комісії </w:t>
      </w:r>
      <w:r>
        <w:rPr>
          <w:rFonts w:cs="Tahoma" w:ascii="Verdana" w:hAnsi="Verdana"/>
          <w:sz w:val="18"/>
          <w:szCs w:val="18"/>
          <w:lang w:val="uk-UA"/>
        </w:rPr>
        <w:t xml:space="preserve">про </w:t>
      </w:r>
      <w:r>
        <w:rPr>
          <w:rFonts w:cs="Verdana" w:ascii="Verdana" w:hAnsi="Verdana"/>
          <w:sz w:val="18"/>
          <w:szCs w:val="18"/>
          <w:lang w:val="uk-UA"/>
        </w:rPr>
        <w:t>достовірність річного фінансового звіту та балансу ВАТ «Здолбунівсільгосприббуд» за 2010 рік</w:t>
      </w:r>
      <w:r>
        <w:rPr>
          <w:rFonts w:cs="Tahoma" w:ascii="Verdana" w:hAnsi="Verdana"/>
          <w:sz w:val="18"/>
          <w:szCs w:val="18"/>
          <w:lang w:val="uk-UA"/>
        </w:rPr>
        <w:t>, в якому підтверджено відповідність даних бухгалтерського обліку первинним документам, дотримання строків подання фінансової звітності, викладено зауваження та пропозиції щодо ведення бухгалтерського обліку в товаристві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Директор ВАТ «Здолбунівсільгосприббуд» Петрук В.Б. познайомив присутніх з результатами діяльності ВАТ «Здолбунівсільгосприббуд» в 2010 році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 В.Б. поставив на відкрите голосування пропозицію про затвердження оголошених звітів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лічильної комісії Король Н.С. оголосила результати відкритого голос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за» – 2 акціонерів, які в сукупності володіють 1 272 378 голосами, що складають 1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проти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утримались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  <w:r>
        <w:rPr>
          <w:rFonts w:cs="Verdana" w:ascii="Verdana" w:hAnsi="Verdana"/>
          <w:sz w:val="18"/>
          <w:szCs w:val="18"/>
          <w:lang w:val="uk-UA"/>
        </w:rPr>
        <w:t xml:space="preserve"> затвердити звіти наглядової ради, директора та ревізійної комісії ВАТ »ЗДОЛБУНІВСІЛЬГОСПРИББУД» за 2010 рік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Затвердження річного звіту товариства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Директор ВАТ »ЗДОЛБУНІВСІЛЬГОСПРИББУД» Петрук В.Б. ознайомив присутніх з основними показниками </w:t>
      </w:r>
      <w:r>
        <w:rPr>
          <w:rFonts w:cs="Arial" w:ascii="Verdana" w:hAnsi="Verdana"/>
          <w:sz w:val="18"/>
          <w:szCs w:val="18"/>
          <w:lang w:val="uk-UA"/>
        </w:rPr>
        <w:t xml:space="preserve">балансу </w:t>
      </w:r>
      <w:r>
        <w:rPr>
          <w:rFonts w:cs="Verdana" w:ascii="Verdana" w:hAnsi="Verdana"/>
          <w:sz w:val="18"/>
          <w:szCs w:val="18"/>
          <w:lang w:val="uk-UA"/>
        </w:rPr>
        <w:t xml:space="preserve">ВАТ »ЗДОЛБУНІВСІЛЬГОСПРИББУД» </w:t>
      </w:r>
      <w:r>
        <w:rPr>
          <w:rFonts w:cs="Arial" w:ascii="Verdana" w:hAnsi="Verdana"/>
          <w:sz w:val="18"/>
          <w:szCs w:val="18"/>
          <w:lang w:val="uk-UA"/>
        </w:rPr>
        <w:t xml:space="preserve">на 31 грудня 2010 року та звіту про фінансові результати </w:t>
      </w:r>
      <w:r>
        <w:rPr>
          <w:rFonts w:cs="Verdana" w:ascii="Verdana" w:hAnsi="Verdana"/>
          <w:sz w:val="18"/>
          <w:szCs w:val="18"/>
          <w:lang w:val="uk-UA"/>
        </w:rPr>
        <w:t xml:space="preserve">ВАТ »ЗДОЛБУНІВСІЛЬГОСПРИББУД» </w:t>
      </w:r>
      <w:r>
        <w:rPr>
          <w:rFonts w:cs="Arial" w:ascii="Verdana" w:hAnsi="Verdana"/>
          <w:sz w:val="18"/>
          <w:szCs w:val="18"/>
          <w:lang w:val="uk-UA"/>
        </w:rPr>
        <w:t>за 2010 рік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Голова зборів Петрук В.Б. поставив на відкрите голосування пропозицію про затвердження </w:t>
      </w:r>
      <w:r>
        <w:rPr>
          <w:rFonts w:cs="Arial" w:ascii="Verdana" w:hAnsi="Verdana"/>
          <w:sz w:val="18"/>
          <w:szCs w:val="18"/>
          <w:lang w:val="uk-UA"/>
        </w:rPr>
        <w:t xml:space="preserve">балансу </w:t>
      </w:r>
      <w:r>
        <w:rPr>
          <w:rFonts w:cs="Verdana" w:ascii="Verdana" w:hAnsi="Verdana"/>
          <w:sz w:val="18"/>
          <w:szCs w:val="18"/>
          <w:lang w:val="uk-UA"/>
        </w:rPr>
        <w:t xml:space="preserve">ВАТ »Здолбунівсільгосприббуд» </w:t>
      </w:r>
      <w:r>
        <w:rPr>
          <w:rFonts w:cs="Arial" w:ascii="Verdana" w:hAnsi="Verdana"/>
          <w:sz w:val="18"/>
          <w:szCs w:val="18"/>
          <w:lang w:val="uk-UA"/>
        </w:rPr>
        <w:t xml:space="preserve">на 31 грудня 2010 року та звіту про фінансові результати </w:t>
      </w:r>
      <w:r>
        <w:rPr>
          <w:rFonts w:cs="Verdana" w:ascii="Verdana" w:hAnsi="Verdana"/>
          <w:sz w:val="18"/>
          <w:szCs w:val="18"/>
          <w:lang w:val="uk-UA"/>
        </w:rPr>
        <w:t>ВАТ »Здолбунівсільгосприббуд»</w:t>
      </w:r>
      <w:r>
        <w:rPr>
          <w:rFonts w:cs="Arial" w:ascii="Verdana" w:hAnsi="Verdana"/>
          <w:sz w:val="18"/>
          <w:szCs w:val="18"/>
          <w:lang w:val="uk-UA"/>
        </w:rPr>
        <w:t>за 2010 рік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лічильної комісії Король Н.С. оголосила результати відкритого голос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за» – 2 акціонерів, які в сукупності володіють 1 272 378 голосами, що складають 1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проти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утримались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  <w:r>
        <w:rPr>
          <w:rFonts w:cs="Verdana" w:ascii="Verdana" w:hAnsi="Verdana"/>
          <w:sz w:val="18"/>
          <w:szCs w:val="18"/>
          <w:lang w:val="uk-UA"/>
        </w:rPr>
        <w:t xml:space="preserve"> затвердити </w:t>
      </w:r>
      <w:r>
        <w:rPr>
          <w:rFonts w:cs="Arial" w:ascii="Verdana" w:hAnsi="Verdana"/>
          <w:sz w:val="18"/>
          <w:szCs w:val="18"/>
          <w:lang w:val="uk-UA"/>
        </w:rPr>
        <w:t xml:space="preserve">баланс </w:t>
      </w:r>
      <w:r>
        <w:rPr>
          <w:rFonts w:cs="Verdana" w:ascii="Verdana" w:hAnsi="Verdana"/>
          <w:sz w:val="18"/>
          <w:szCs w:val="18"/>
          <w:lang w:val="uk-UA"/>
        </w:rPr>
        <w:t xml:space="preserve">ВАТ »Здолбунівсільгосприббуд» </w:t>
      </w:r>
      <w:r>
        <w:rPr>
          <w:rFonts w:cs="Arial" w:ascii="Verdana" w:hAnsi="Verdana"/>
          <w:sz w:val="18"/>
          <w:szCs w:val="18"/>
          <w:lang w:val="uk-UA"/>
        </w:rPr>
        <w:t xml:space="preserve">на 31 грудня 2010 року та звіт про фінансові результати </w:t>
      </w:r>
      <w:r>
        <w:rPr>
          <w:rFonts w:cs="Verdana" w:ascii="Verdana" w:hAnsi="Verdana"/>
          <w:sz w:val="18"/>
          <w:szCs w:val="18"/>
          <w:lang w:val="uk-UA"/>
        </w:rPr>
        <w:t xml:space="preserve">ВАТ »Здолбунівсільгосприббуд» </w:t>
      </w:r>
      <w:r>
        <w:rPr>
          <w:rFonts w:cs="Arial" w:ascii="Verdana" w:hAnsi="Verdana"/>
          <w:sz w:val="18"/>
          <w:szCs w:val="18"/>
          <w:lang w:val="uk-UA"/>
        </w:rPr>
        <w:t>за 2010 рік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Розподіл та визначення напрямків використання отриманого в 2010 році прибутку (покриття збитків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ректор ВАТ »Здолбунівсільгосприббуд» Петрук В.Б. повідомив, що фінансовим результатом діяльності товариства в 2010 році є збитки в сумі 38,5 тис. грн. Від'ємний фінансовий результат пояснюється тимчасовою відсутністю у товариства доходів з одночасним несенням витрат на утримання товариства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поставив на відкрите голосування пропозицію про покриття понесених в 2010 році збитків за рахунок прибутку майбутніх періодів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лічильної комісії Король Н.С. оголосила результати відкритого голос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за» – 2 акціонерів, які в сукупності володіють 1 272 378 голосами, що складають 1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проти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утримались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  <w:r>
        <w:rPr>
          <w:rFonts w:cs="Verdana" w:ascii="Verdana" w:hAnsi="Verdana"/>
          <w:sz w:val="18"/>
          <w:szCs w:val="18"/>
          <w:lang w:val="uk-UA"/>
        </w:rPr>
        <w:t xml:space="preserve"> покрити збитки в сумі </w:t>
      </w:r>
      <w:r>
        <w:rPr>
          <w:rFonts w:cs="Arial" w:ascii="Verdana" w:hAnsi="Verdana"/>
          <w:sz w:val="18"/>
          <w:szCs w:val="18"/>
          <w:lang w:val="uk-UA"/>
        </w:rPr>
        <w:t xml:space="preserve">38,5 </w:t>
      </w:r>
      <w:r>
        <w:rPr>
          <w:rFonts w:cs="Verdana" w:ascii="Verdana" w:hAnsi="Verdana"/>
          <w:sz w:val="18"/>
          <w:szCs w:val="18"/>
          <w:lang w:val="uk-UA"/>
        </w:rPr>
        <w:t>тис. грн. за рахунок прибутку майбутніх періоді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eastAsia="Arial Unicode MS" w:cs="Arial Unicode MS"/>
          <w:sz w:val="18"/>
          <w:szCs w:val="18"/>
          <w:lang w:val="uk-UA"/>
        </w:rPr>
      </w:pPr>
      <w:r>
        <w:rPr>
          <w:rFonts w:cs="Courier New" w:ascii="Verdana" w:hAnsi="Verdana"/>
          <w:b/>
          <w:sz w:val="18"/>
          <w:szCs w:val="18"/>
          <w:lang w:val="uk-UA"/>
        </w:rPr>
        <w:t>Зміна найменування товариства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Директор ВАТ »ЗДОЛБУНІВСІЛЬГОСПРИББУД» Петрук В.Б. повідомив, що  відповідно до Закону України від 17 вересня 2008 року №514-VI «Про акціонерні товариства» визначено два типи акціонерних товариств – приватне та публічне, в зв’язку з цим найменування товариства необхідно привести у відповідність до чинного законодавства, зокрема провести зміну найменування товариства з </w:t>
      </w:r>
      <w:r>
        <w:rPr>
          <w:rFonts w:cs="Arial" w:ascii="Verdana" w:hAnsi="Verdana"/>
          <w:sz w:val="18"/>
          <w:szCs w:val="18"/>
          <w:lang w:val="uk-UA"/>
        </w:rPr>
        <w:t xml:space="preserve"> «Відкрите акціонерне товариство «ЗДОЛБУНІВСЬКЕ СІЛЬСЬКОГОСПОДАРСЬКЕ РИБОВОДНО-БУДІВЕЛЬНЕ ПІДПРИЄМСТВО «ЗДОЛБУНІВСІЛЬГОСПРИББУД» на «Приватне акціонерне товариство «ЗДОЛБУНІВСЬКЕ СІЛЬСЬКОГОСПОДАРСЬКЕ РИБОВОДНО-БУДІВЕЛЬНЕ ПІДПРИЄМСТВО «ЗДОЛБУНІВСІЛЬГОСПРИББУД»</w:t>
      </w:r>
      <w:r>
        <w:rPr>
          <w:rFonts w:cs="Verdana" w:ascii="Verdana" w:hAnsi="Verdana"/>
          <w:sz w:val="18"/>
          <w:szCs w:val="18"/>
          <w:lang w:val="uk-UA"/>
        </w:rPr>
        <w:t xml:space="preserve"> . 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иректор ВАТ »ЗДОЛБУНІВСІЛЬГОСПРИББУД» Петрук В.Б. запропонував прийняти рішення про зміну найменування товариства з </w:t>
      </w:r>
      <w:r>
        <w:rPr>
          <w:rFonts w:cs="Arial" w:ascii="Verdana" w:hAnsi="Verdana"/>
          <w:sz w:val="18"/>
          <w:szCs w:val="18"/>
          <w:lang w:val="uk-UA"/>
        </w:rPr>
        <w:t xml:space="preserve"> «Відкрите акціонерне товариство «ЗДОЛБУНІВСЬКЕ СІЛЬСЬКОГОСПОДАРСЬКЕ РИБОВОДНО-БУДІВЕЛЬНЕ ПІДПРИЄМСТВО «ЗДОЛБУНІВСІЛЬГОСПРИББУД» на «Приватне акціонерне товариство «ЗДОЛБУНІВСЬКЕ СІЛЬСЬКОГОСПОДАРСЬКЕ РИБОВОДНО-БУДІВЕЛЬНЕ ПІДПРИЄМСТВО «ЗДОЛБУНІВСІЛЬГОСПРИББУД»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поставив на відкрите голосування пропозицію про  зміну найменування товариства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лічильної комісії Король Н.С. оголосила результати відкритого голос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за» – 2 акціонерів, які в сукупності володіють 1 272 378 голосами, що складають 1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проти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утримались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Змінити найменування товариства з </w:t>
      </w:r>
      <w:r>
        <w:rPr>
          <w:rFonts w:cs="Arial" w:ascii="Verdana" w:hAnsi="Verdana"/>
          <w:sz w:val="18"/>
          <w:szCs w:val="18"/>
          <w:lang w:val="uk-UA"/>
        </w:rPr>
        <w:t xml:space="preserve"> «Відкрите акціонерне товариство «ЗДОЛБУНІВСЬКЕ СІЛЬСЬКОГОСПОДАРСЬКЕ РИБОВОДНО-БУДІВЕЛЬНЕ ПІДПРИЄМСТВО «ЗДОЛБУНІВСІЛЬГОСПРИББУД» на «Приватне акціонерне товариство «ЗДОЛБУНІВСЬКЕ СІЛЬСЬКОГОСПОДАРСЬКЕ РИБОВОДНО-БУДІВЕЛЬНЕ ПІДПРИЄМСТВО «ЗДОЛБУНІВСІЛЬГОСПРИББУД».</w:t>
      </w:r>
    </w:p>
    <w:p>
      <w:pPr>
        <w:pStyle w:val="Style18"/>
        <w:spacing w:before="12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Внесення змін до статуту товариства</w:t>
      </w:r>
    </w:p>
    <w:p>
      <w:pPr>
        <w:pStyle w:val="Style18"/>
        <w:spacing w:before="120" w:after="0"/>
        <w:ind w:left="0" w:hanging="0"/>
        <w:contextualSpacing/>
        <w:jc w:val="both"/>
        <w:rPr>
          <w:rFonts w:ascii="Verdana" w:hAnsi="Verdana" w:eastAsia="Arial Unicode MS" w:cs="Arial Unicode MS"/>
          <w:b/>
          <w:b/>
          <w:sz w:val="18"/>
          <w:szCs w:val="18"/>
          <w:lang w:val="uk-UA"/>
        </w:rPr>
      </w:pPr>
      <w:r>
        <w:rPr>
          <w:rFonts w:eastAsia="Arial Unicode MS" w:cs="Arial Unicode MS" w:ascii="Verdana" w:hAnsi="Verdana"/>
          <w:b/>
          <w:sz w:val="18"/>
          <w:szCs w:val="18"/>
          <w:lang w:val="uk-UA"/>
        </w:rPr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Директор АТ «ЗДОЛБУНІВСІЛЬГОСПРИББУД» Петрук В.Б. повідомив, що  Законом України від 17 вересня 2008 року №514-VI «Про акціонерні товариства» внесено ряд змін, що стосуються вимог до змісту статуту акціонерного товариства, в зв’язку з чим доцільно викласти статут товариства в новій редакції.</w:t>
      </w:r>
    </w:p>
    <w:p>
      <w:pPr>
        <w:pStyle w:val="Style18"/>
        <w:spacing w:before="120" w:after="0"/>
        <w:ind w:left="0" w:hanging="0"/>
        <w:contextualSpacing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18"/>
        <w:spacing w:before="120" w:after="0"/>
        <w:ind w:left="0" w:hanging="0"/>
        <w:contextualSpacing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иректор АТ «ЗДОЛБУНІВСІЛЬГОСПРИББУД» Петрук В.Б.</w:t>
      </w:r>
      <w:r>
        <w:rPr>
          <w:rFonts w:eastAsia="Arial Unicode MS" w:cs="Arial Unicode MS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запропонував викласти Статут </w:t>
      </w:r>
      <w:r>
        <w:rPr>
          <w:rFonts w:cs="Arial" w:ascii="Verdana" w:hAnsi="Verdana"/>
          <w:sz w:val="18"/>
          <w:szCs w:val="18"/>
          <w:lang w:val="uk-UA"/>
        </w:rPr>
        <w:t>Приватного акціонерного товариства «ЗДОЛБУНІВСЬКЕ СІЛЬСЬКОГОСПОДАРСЬКЕ РИБОВОДНО-БУДІВЕЛЬНЕ ПІДПРИЄМСТВО «ЗДОЛБУНІВСІЛЬГОСПРИББУД»</w:t>
      </w:r>
      <w:r>
        <w:rPr>
          <w:rFonts w:cs="Verdana" w:ascii="Verdana" w:hAnsi="Verdana"/>
          <w:sz w:val="18"/>
          <w:szCs w:val="18"/>
          <w:lang w:val="uk-UA"/>
        </w:rPr>
        <w:t xml:space="preserve"> в новій редакції (додається до протоколу).</w:t>
      </w:r>
      <w:r>
        <w:br w:type="page"/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Голова зборів Петрук В.Б. поставив на відкрите голосування пропозицію про затвердження Статуту </w:t>
      </w:r>
      <w:r>
        <w:rPr>
          <w:rFonts w:cs="Arial" w:ascii="Verdana" w:hAnsi="Verdana"/>
          <w:sz w:val="18"/>
          <w:szCs w:val="18"/>
          <w:lang w:val="uk-UA"/>
        </w:rPr>
        <w:t>Приватного акціонерного товариства «ЗДОЛБУНІВСЬКЕ СІЛЬСЬКОГОСПОДАРСЬКЕ РИБОВОДНО-БУДІВЕЛЬНЕ ПІДПРИЄМСТВО «ЗДОЛБУНІВСІЛЬГОСПРИББУД»</w:t>
      </w:r>
      <w:r>
        <w:rPr>
          <w:rFonts w:cs="Verdana" w:ascii="Verdana" w:hAnsi="Verdana"/>
          <w:sz w:val="18"/>
          <w:szCs w:val="18"/>
          <w:lang w:val="uk-UA"/>
        </w:rPr>
        <w:t xml:space="preserve"> в новій редакції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лічильної комісії Король Н.С. оголосила результати відкритого голос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за» – 2 акціонерів, які в сукупності володіють 1 272 378 голосами, що складають 1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проти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утримались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  <w:r>
        <w:rPr>
          <w:rFonts w:cs="Verdana" w:ascii="Verdana" w:hAnsi="Verdana"/>
          <w:sz w:val="18"/>
          <w:szCs w:val="18"/>
          <w:lang w:val="uk-UA"/>
        </w:rPr>
        <w:t xml:space="preserve"> Затвердити Статут Приватного акціонерного товариства </w:t>
      </w:r>
      <w:r>
        <w:rPr>
          <w:rFonts w:cs="Arial" w:ascii="Verdana" w:hAnsi="Verdana"/>
          <w:sz w:val="18"/>
          <w:szCs w:val="18"/>
          <w:lang w:val="uk-UA"/>
        </w:rPr>
        <w:t>«ЗДОЛБУНІВСЬКЕ СІЛЬСЬКОГОСПОДАРСЬКЕ РИБОВОДНО-БУДІВЕЛЬНЕ ПІДПРИЄМСТВО «ЗДОЛБУНІВСІЛЬГОСПРИББУД»</w:t>
      </w:r>
      <w:r>
        <w:rPr>
          <w:rFonts w:cs="Verdana" w:ascii="Verdana" w:hAnsi="Verdana"/>
          <w:sz w:val="18"/>
          <w:szCs w:val="18"/>
          <w:lang w:val="uk-UA"/>
        </w:rPr>
        <w:t xml:space="preserve"> в новій редакції (додається до протоколу). Уповноважити голову зборів Петрука В.Б. та секретаря зборів Король Н.С. на підписання нової редакції статуту Приватного акціонерного товариства </w:t>
      </w:r>
      <w:r>
        <w:rPr>
          <w:rFonts w:cs="Arial" w:ascii="Verdana" w:hAnsi="Verdana"/>
          <w:sz w:val="18"/>
          <w:szCs w:val="18"/>
          <w:lang w:val="uk-UA"/>
        </w:rPr>
        <w:t>«ЗДОЛБУНІВСЬКЕ СІЛЬСЬКОГОСПОДАРСЬКЕ РИБОВОДНО-БУДІВЕЛЬНЕ ПІДПРИЄМСТВО «ЗДОЛБУНІВСІЛЬГОСПРИББУД».</w:t>
      </w:r>
    </w:p>
    <w:p>
      <w:pPr>
        <w:pStyle w:val="Style18"/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опереднє схвалення значних правочинів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Директор ВАТ "Здолбунівсільгосприббуд" Петрук В.Б. запропонував учасникам зборів на виконання статті 70 Закону України "Про акціонерні товариства" здійснити попереднє схвалення значних правочинів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 В.Б., поставив на відкрите голосування пропозицію про попереднє схвалення значних правочинів за участю АТ "Здолбунівсільгосприббуд"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лічильної комісії Король Н.С. оголосила результати відкритого голос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«за» – 2 акціонерів, які в сукупності володіють 1 272 378 голосами, що складають 1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проти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утримались»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</w:p>
    <w:p>
      <w:pPr>
        <w:pStyle w:val="Style16"/>
        <w:spacing w:before="120" w:after="0"/>
        <w:jc w:val="both"/>
        <w:rPr/>
      </w:pPr>
      <w:r>
        <w:rPr>
          <w:rFonts w:cs="Arial" w:ascii="Verdana" w:hAnsi="Verdana"/>
          <w:bCs/>
          <w:sz w:val="18"/>
          <w:szCs w:val="18"/>
          <w:lang w:val="uk-UA"/>
        </w:rPr>
        <w:t xml:space="preserve">Схвалити значні правочини, які вчинятимуться </w:t>
      </w:r>
      <w:r>
        <w:rPr>
          <w:rFonts w:cs="Verdana" w:ascii="Verdana" w:hAnsi="Verdana"/>
          <w:sz w:val="18"/>
          <w:szCs w:val="18"/>
          <w:lang w:val="uk-UA"/>
        </w:rPr>
        <w:t>АТ "Здолбунівсільгосприббуд"</w:t>
      </w:r>
      <w:r>
        <w:rPr>
          <w:rFonts w:cs="Arial" w:ascii="Verdana" w:hAnsi="Verdana"/>
          <w:bCs/>
          <w:sz w:val="18"/>
          <w:szCs w:val="18"/>
          <w:lang w:val="uk-UA"/>
        </w:rPr>
        <w:t xml:space="preserve">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 і з дотриманням наступної граничної варт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про продаж основних засобів за ціною, нижчою від балансової, та товарів, робіт, послуг за ціною, нижчою від собівартості (закупівельної ціни) – на суму, що не перевищує еквівалент 500.000,00 (п’ятисот тисяч) євро за курсом Національного банку України, що діє на момент укладення догов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про безоплатне відчуження основних засобів, товарів, виконання робіт чи надання послуг товариством без оплати (в тому числі дарування сувенірів діловим партнерам, прийом делегацій інвесторів) – на суму, що не перевищує еквівалент 1.000,0 (однієї тисячі) євро за курсом Національного банку України, що діє на момент укладення догов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про продаж основних засобів, товарів, виконання робіт та надання послуг за ціною, що перевищує балансову вартість, собівартість чи закупівельну ціну – без обмеження су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редитні договори – за ставкою, що не перевищує ставку Національного банку України на момент укладення договору більше, ніж у 10 разів, без обмеження су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про придбання обладнання, транспорту, інших основних засобів, проектних, будівельних, монтажних та інших робіт, послуг, інші договори,  спрямовані на налагодження чи розширення виробництва – без обмеження су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застави основних засобів – без обмеження су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інвестиційні договори, договори, предметом яких є цінні папери – без обмеження су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дійснення банківських переказів та інших фінансових операцій на підставі договорів, схвалених цим рішенням – без обмеження су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дійснення банківських переказів в інших випадках – на суму, що не перевищує еквівалент 100.000,00 (ста тисяч) євро за курсом Національного банку України, що діє на момент здійснення переказу.</w:t>
      </w:r>
    </w:p>
    <w:p>
      <w:pPr>
        <w:pStyle w:val="Style18"/>
        <w:tabs>
          <w:tab w:val="clear" w:pos="708"/>
          <w:tab w:val="left" w:pos="300" w:leader="none"/>
        </w:tabs>
        <w:ind w:left="0" w:hanging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Закриття зборів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подякував присутнім за участь у зборах і оголосив збори закритими.</w:t>
      </w:r>
    </w:p>
    <w:p>
      <w:pPr>
        <w:pStyle w:val="Style16"/>
        <w:spacing w:before="24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Додат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300" w:hanging="300"/>
        <w:rPr>
          <w:rFonts w:ascii="Verdana" w:hAnsi="Verdana" w:cs="Arial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Протокол реєстрації учасників загальних зборів акціонерів </w:t>
      </w:r>
      <w:r>
        <w:rPr>
          <w:rFonts w:cs="Arial" w:ascii="Verdana" w:hAnsi="Verdana"/>
          <w:sz w:val="18"/>
          <w:szCs w:val="18"/>
          <w:lang w:val="uk-UA"/>
        </w:rPr>
        <w:t>ВАТ »ЗДОЛБУНІВСІЛЬГОСПРИББУД» від 05.04.2011р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300" w:hanging="30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Висновок ревізійної комісії про результати перевірки фінансово-господарської діяльності  ВАТ «ЗДОЛБУНІВСІЛЬГОСПРИББУД»</w:t>
      </w:r>
      <w:r>
        <w:rPr>
          <w:rFonts w:cs="Verdana" w:ascii="Verdana" w:hAnsi="Verdana"/>
          <w:sz w:val="18"/>
          <w:szCs w:val="18"/>
          <w:lang w:val="uk-UA"/>
        </w:rPr>
        <w:t xml:space="preserve"> у 2010 році</w:t>
      </w:r>
      <w:r>
        <w:rPr>
          <w:rFonts w:cs="Arial" w:ascii="Verdana" w:hAnsi="Verdana"/>
          <w:sz w:val="18"/>
          <w:szCs w:val="18"/>
          <w:lang w:val="uk-UA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300" w:hanging="30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Фінансовий звіт ВАТ »ЗДОЛБУНІВСІЛЬГОСПРИББУД»</w:t>
      </w:r>
      <w:r>
        <w:rPr>
          <w:rFonts w:cs="Verdana" w:ascii="Verdana" w:hAnsi="Verdana"/>
          <w:sz w:val="18"/>
          <w:szCs w:val="18"/>
          <w:lang w:val="uk-UA"/>
        </w:rPr>
        <w:t xml:space="preserve"> як </w:t>
      </w:r>
      <w:r>
        <w:rPr>
          <w:rFonts w:cs="Arial" w:ascii="Verdana" w:hAnsi="Verdana"/>
          <w:sz w:val="18"/>
          <w:szCs w:val="18"/>
          <w:lang w:val="uk-UA"/>
        </w:rPr>
        <w:t>суб’єкта малого підприємництва в складі балансу на 31 грудня 2010 року та звіту про фінансові результати за 2010 рі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300" w:hanging="30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 xml:space="preserve">Протокол про підсумки голосування на загальних зборах акціонерів </w:t>
      </w:r>
      <w:r>
        <w:rPr>
          <w:rFonts w:cs="Verdana" w:ascii="Verdana" w:hAnsi="Verdana"/>
          <w:sz w:val="18"/>
          <w:szCs w:val="18"/>
          <w:lang w:val="uk-UA"/>
        </w:rPr>
        <w:t>ВАТ «ЗДОЛБУНІВСІЛЬГОСПРИББУД» від 05.04.2011р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300" w:hanging="300"/>
        <w:rPr>
          <w:rFonts w:ascii="Verdana" w:hAnsi="Verdana" w:cs="Arial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Статут</w:t>
      </w:r>
      <w:r>
        <w:rPr>
          <w:rFonts w:cs="Arial" w:ascii="Verdana" w:hAnsi="Verdana"/>
          <w:sz w:val="18"/>
          <w:szCs w:val="18"/>
          <w:lang w:val="uk-UA"/>
        </w:rPr>
        <w:t xml:space="preserve"> Приватного акціонерного товариства «ЗДОЛБУНІВСЬКЕ СІЛЬСЬКОГОСПОДАРСЬКЕ РИБОВОДНО-БУДІВЕЛЬНЕ ПІДПРИЄМСТВО «ЗДОЛБУНІВСІЛЬГОСПРИББУД» (нова редакція)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Style16"/>
        <w:spacing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Style16"/>
        <w:spacing w:before="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Підписи:</w:t>
      </w:r>
    </w:p>
    <w:p>
      <w:pPr>
        <w:pStyle w:val="Style16"/>
        <w:spacing w:before="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p>
      <w:pPr>
        <w:pStyle w:val="Style16"/>
        <w:spacing w:before="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p>
      <w:pPr>
        <w:pStyle w:val="Style16"/>
        <w:spacing w:before="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4837" w:type="dxa"/>
            <w:tcBorders/>
          </w:tcPr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Голова зборів</w:t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73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В.Б.Петрук</w:t>
            </w:r>
          </w:p>
        </w:tc>
      </w:tr>
      <w:tr>
        <w:trPr>
          <w:trHeight w:val="1176" w:hRule="atLeast"/>
        </w:trPr>
        <w:tc>
          <w:tcPr>
            <w:tcW w:w="4837" w:type="dxa"/>
            <w:tcBorders/>
          </w:tcPr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Секретар зборів</w:t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73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Н.С.Король</w:t>
            </w:r>
          </w:p>
        </w:tc>
      </w:tr>
      <w:tr>
        <w:trPr>
          <w:trHeight w:val="273" w:hRule="atLeast"/>
        </w:trPr>
        <w:tc>
          <w:tcPr>
            <w:tcW w:w="4837" w:type="dxa"/>
            <w:tcBorders/>
          </w:tcPr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 xml:space="preserve">Директор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Т «ЗДОЛБУНІВСЬКЕ СІЛЬСЬКОГОСПОДАРСЬКЕ РИБОВОДНО-БУДІВЕЛЬНЕ ПІДПРИЄМСТВО «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>ЗДОЛБУНІВСІЛЬГОСПРИББУД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»</w:t>
            </w:r>
          </w:p>
        </w:tc>
        <w:tc>
          <w:tcPr>
            <w:tcW w:w="473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В.Б.Петрук</w:t>
            </w:r>
          </w:p>
        </w:tc>
      </w:tr>
    </w:tbl>
    <w:p>
      <w:pPr>
        <w:pStyle w:val="Style16"/>
        <w:spacing w:before="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15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C71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</w:rPr>
  </w:style>
  <w:style w:type="paragraph" w:styleId="CharChar11">
    <w:name w:val="Char Знак Знак Char Знак Знак Знак Знак Знак Знак Знак Знак Знак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8:00Z</dcterms:created>
  <dc:creator>Олександр Богоніс</dc:creator>
  <dc:description/>
  <cp:keywords/>
  <dc:language>en-US</dc:language>
  <cp:lastModifiedBy>user</cp:lastModifiedBy>
  <cp:lastPrinted>2011-10-20T15:15:00Z</cp:lastPrinted>
  <dcterms:modified xsi:type="dcterms:W3CDTF">2011-10-20T12:37:00Z</dcterms:modified>
  <cp:revision>30</cp:revision>
  <dc:subject/>
  <dc:title>ПРОТОКОЛ №1</dc:title>
</cp:coreProperties>
</file>