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CCCCC" w:val="clea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Здолбунівсільгосприббуд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. Здолбунів Рівненської обл. вул. Мартинівка, 14а, 35705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іонеру ПрАТ «Здолбунівсільгосприббуд»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5 березня 2013 року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ЗДОЛБУНІВСІЛЬГОСПРИББУД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700, м. Здолбунів Рівненської області, вул. Мартинівка, 14а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7 квітня 2013 року в приміщенні Контори ПрАТ «ЗДОЛБУНІВСІЛЬГОСПРИББУД» (зала засідань), що знаходиться в м. Здолбунів Рівненської області, вул. Мартинівка, 14а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 год.</w:t>
      </w:r>
    </w:p>
    <w:p>
      <w:pPr>
        <w:pStyle w:val="2"/>
        <w:spacing w:lineRule="auto" w:line="240" w:before="120" w:after="0"/>
        <w:ind w:left="0"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ind w:right="38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складення переліку (реєстру) акціонерів, які мають право на участь у загальних зборах – 11 квітня 2013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12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ПрАТ «ЗДОЛБУНІВСІЛЬГОСПРИББУД» доводить до відома акціонерів інформацію про основні показники фінансово-господарської діяльності ПрАТ «ЗДОЛБУНІВСІЛЬГОСПРИББУД» за 2012</w:t>
      </w:r>
      <w:r>
        <w:rPr/>
        <w:t xml:space="preserve"> звітний рік (тис. грн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471"/>
        <w:gridCol w:w="1632"/>
      </w:tblGrid>
      <w:tr>
        <w:trPr/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>
          <w:trHeight w:val="4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8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844,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0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09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20,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77,2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44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0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60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5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19,4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з питань порядку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3027, м. Рівне, вул. Костромська, 25, кімната 215а. П</w:t>
      </w:r>
      <w:r>
        <w:rPr>
          <w:rFonts w:cs="Courier New" w:ascii="Verdana" w:hAnsi="Verdana"/>
          <w:sz w:val="16"/>
          <w:szCs w:val="16"/>
        </w:rPr>
        <w:t xml:space="preserve">осадова особа, відповідальна за ознайомлення акціонерів з документами: </w:t>
      </w:r>
      <w:r>
        <w:rPr>
          <w:rFonts w:cs="Verdana" w:ascii="Verdana" w:hAnsi="Verdana"/>
          <w:sz w:val="16"/>
          <w:szCs w:val="16"/>
        </w:rPr>
        <w:t>директор ПрАТ «ЗДОЛБУНІВСІЛЬГОССПРИББУД» Петрук В.Б., тел. для довідок: (0362) 69-34-50. Порядок надання матеріалів (документів) для ознайомлення: документи надаються особисто акціонерам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ПрАТ «ЗДОЛБУНІВСІЛЬГОСПРИББУ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.Б.Петр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4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Олександр Богоніс</dc:creator>
  <dc:description/>
  <dc:language>en-US</dc:language>
  <cp:lastModifiedBy>user</cp:lastModifiedBy>
  <cp:lastPrinted>2009-02-13T09:01:00Z</cp:lastPrinted>
  <dcterms:modified xsi:type="dcterms:W3CDTF">2013-02-21T06:28:00Z</dcterms:modified>
  <cp:revision>2</cp:revision>
  <dc:subject/>
  <dc:title>15</dc:title>
</cp:coreProperties>
</file>