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іонеру ПрАТ «Здолбунівсільгосприббуд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ЗДОЛБУНІВСІЛЬГОСПРИББУД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700, м. Здолбунів Рівненської області, вул. 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4 квітня 2015 року в приміщенні Контори ПрАТ «ЗДОЛБУНІВСІЛЬГОСПРИББУД» (зала засідань), що знаходиться в м. Здолбунів Рівненської області,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35 год. до 9:55 год. Початок зборів – о 10:00 год.</w:t>
      </w:r>
    </w:p>
    <w:p>
      <w:pPr>
        <w:pStyle w:val="2"/>
        <w:spacing w:lineRule="auto" w:line="240" w:before="120" w:after="0"/>
        <w:ind w:left="0"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складення переліку (реєстру) акціонерів, які мають право на участь у загальних зборах – 20 квітня 2015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12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ПрАТ «ЗДОЛБУНІВСІЛЬГОСПРИББУД» доводить до відома акціонерів інформацію про основні показники фінансово-господарської діяльності ПрАТ «ЗДОЛБУНІВСІЛЬГОСПРИББУД» за 2014</w:t>
      </w:r>
      <w:r>
        <w:rPr/>
        <w:t xml:space="preserve"> звітний рік (тис. грн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471"/>
        <w:gridCol w:w="1632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>
          <w:trHeight w:val="4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1132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0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07,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1026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90,0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7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789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5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42,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36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69,8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рАТ «ЗДОЛБУНІВСІЛЬГОСПРИББУ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Б.Петр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Олександр Богоніс</dc:creator>
  <dc:description/>
  <dc:language>en-US</dc:language>
  <cp:lastModifiedBy>Віталій Петрук, РЕНОМЕ</cp:lastModifiedBy>
  <cp:lastPrinted>2009-02-13T09:01:00Z</cp:lastPrinted>
  <dcterms:modified xsi:type="dcterms:W3CDTF">2015-02-24T09:13:00Z</dcterms:modified>
  <cp:revision>2</cp:revision>
  <dc:subject/>
  <dc:title>15</dc:title>
</cp:coreProperties>
</file>