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846"/>
      </w:tblGrid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кціонеру ПрАТ «Здолбунівсільгосприббуд»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0"/>
          <w:tab w:val="left" w:pos="600" w:leader="none"/>
        </w:tabs>
        <w:rPr/>
      </w:pPr>
      <w:r>
        <w:rPr>
          <w:rFonts w:cs="Verdana" w:ascii="Verdana" w:hAnsi="Verdana"/>
          <w:sz w:val="16"/>
          <w:szCs w:val="16"/>
        </w:rPr>
        <w:t>Приватне акціонерне товариство «ЗДОЛБУНІВСІЛЬГОСПРИББУД»</w:t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0"/>
          <w:tab w:val="left" w:pos="6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місцезнаходження: 35700, м. Здолбунів Рівненської області, вул. Мартинівка, 14а)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повідомляє про проведення чергових загальних зборів акціонерів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ind w:right="38" w:hanging="0"/>
        <w:jc w:val="both"/>
        <w:rPr/>
      </w:pPr>
      <w:r>
        <w:rPr>
          <w:rFonts w:cs="Verdana" w:ascii="Verdana" w:hAnsi="Verdana"/>
          <w:sz w:val="16"/>
          <w:szCs w:val="16"/>
        </w:rPr>
        <w:t>Збори відбудуться 26 квітня 2016 року в приміщенні Контори ПрАТ «ЗДОЛБУНІВСІЛЬГОСПРИББУД» (зала засідань), що знаходиться в м. Здолбунів Рівненської області, вул. Мартинівка, 14а.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ind w:right="38" w:hanging="0"/>
        <w:jc w:val="both"/>
        <w:rPr/>
      </w:pPr>
      <w:r>
        <w:rPr>
          <w:rFonts w:cs="Verdana" w:ascii="Verdana" w:hAnsi="Verdana"/>
          <w:sz w:val="16"/>
          <w:szCs w:val="16"/>
        </w:rPr>
        <w:t>Реєстрація учасників зборів здійснюватиметься з 9:35 год. до 9:55 год. Початок зборів – о 10:00 год.</w:t>
      </w:r>
    </w:p>
    <w:p>
      <w:pPr>
        <w:pStyle w:val="2"/>
        <w:spacing w:lineRule="auto" w:line="240" w:before="120" w:after="0"/>
        <w:ind w:left="0" w:right="3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ля реєстрації в якості учасника зборів акціонер повинен пред’явити паспорт громадянина України. Представник акціонера, крім паспорта громадянина України, повинен представити довіреність на право участі та голосування на зборах акціонерів, посвідчену у встановленому законом порядку.</w:t>
      </w:r>
    </w:p>
    <w:p>
      <w:pPr>
        <w:pStyle w:val="Normal"/>
        <w:autoSpaceDE w:val="false"/>
        <w:ind w:right="38" w:hanging="0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ind w:right="3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Дата складення переліку (реєстру) акціонерів, які мають право на участь у загальних зборах – 20 квітня 2016р.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ind w:right="3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рядок денний (перелік питань, що виносяться на голосування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ийняття рішення за наслідками розгляду звіту наглядової ради, звіту директора, звіту ревізійної комі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твердження річного звіту товари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изначення напрямків використання прибутку (покриття збитків) товари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ереобрання членів наглядов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Попереднє схвалення значних правочинів.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before="120" w:after="120"/>
        <w:ind w:right="40" w:hanging="0"/>
        <w:jc w:val="both"/>
        <w:rPr/>
      </w:pPr>
      <w:r>
        <w:rPr>
          <w:rFonts w:cs="Courier New CYR" w:ascii="Verdana" w:hAnsi="Verdana"/>
          <w:sz w:val="16"/>
          <w:szCs w:val="16"/>
        </w:rPr>
        <w:t>ПрАТ «ЗДОЛБУНІВСІЛЬГОСПРИББУД» доводить до відома акціонерів інформацію про основні показники фінансово-господарської діяльності ПрАТ «ЗДОЛБУНІВСІЛЬГОСПРИББУД» за 2015</w:t>
      </w:r>
      <w:r>
        <w:rPr/>
        <w:t xml:space="preserve"> звітний рік (тис. грн.)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1471"/>
        <w:gridCol w:w="1632"/>
      </w:tblGrid>
      <w:tr>
        <w:trPr/>
        <w:tc>
          <w:tcPr>
            <w:tcW w:w="6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Найменування показник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Період</w:t>
            </w:r>
          </w:p>
        </w:tc>
      </w:tr>
      <w:tr>
        <w:trPr/>
        <w:tc>
          <w:tcPr>
            <w:tcW w:w="6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Звіт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Попередній</w:t>
            </w:r>
          </w:p>
        </w:tc>
      </w:tr>
      <w:tr>
        <w:trPr>
          <w:trHeight w:val="48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Усього активі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1125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  <w:lang w:val="en-US"/>
              </w:rPr>
              <w:t>1132,0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Основні засоб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107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107,5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Довгострокові фінансові інвестиці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Запас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2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Сумарна дебіторська заборговані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6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33,6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Грошові кошти та їх еквівален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0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Нерозподілений прибу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(1026,0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(990,0)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 xml:space="preserve">Власний капітал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753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789,8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 xml:space="preserve">Статутний капітал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432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432,7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Довгострокові зобов'язан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Поточні зобов'язан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356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342,2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Чистий прибуток (збиток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(36,0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(69,8)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Середньорічна кількість акцій (шт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7309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730948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Кількість власних акцій, викуплених протягом періоду (шт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  <w:lang w:val="en-US"/>
              </w:rPr>
            </w:pPr>
            <w:r>
              <w:rPr>
                <w:rFonts w:cs="Courier New CYR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  <w:lang w:val="en-US"/>
              </w:rPr>
            </w:pPr>
            <w:r>
              <w:rPr>
                <w:rFonts w:cs="Courier New CYR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Чисельність працівників на кінець періоду (осіб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  <w:lang w:val="en-US"/>
              </w:rPr>
            </w:pPr>
            <w:r>
              <w:rPr>
                <w:rFonts w:cs="Courier New CYR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  <w:lang w:val="en-US"/>
              </w:rPr>
            </w:pPr>
            <w:r>
              <w:rPr>
                <w:rFonts w:cs="Courier New CYR" w:ascii="Verdana" w:hAnsi="Verdana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autoSpaceDE w:val="false"/>
        <w:spacing w:before="120" w:after="0"/>
        <w:ind w:right="40" w:hanging="0"/>
        <w:jc w:val="both"/>
        <w:rPr/>
      </w:pPr>
      <w:r>
        <w:rPr>
          <w:rFonts w:cs="Courier New CYR" w:ascii="Verdana" w:hAnsi="Verdana"/>
          <w:sz w:val="16"/>
          <w:szCs w:val="16"/>
        </w:rPr>
        <w:t>Інформація за звітний період є попередньою і буде уточнена до дати проведення зборів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З </w:t>
      </w:r>
      <w:r>
        <w:rPr>
          <w:rFonts w:cs="Courier New" w:ascii="Verdana" w:hAnsi="Verdana"/>
          <w:sz w:val="16"/>
          <w:szCs w:val="16"/>
        </w:rPr>
        <w:t>документами (матеріалами), необхідними для прийняття рішень з питань порядку денного</w:t>
      </w:r>
      <w:r>
        <w:rPr>
          <w:rFonts w:cs="Verdana" w:ascii="Verdana" w:hAnsi="Verdana"/>
          <w:sz w:val="16"/>
          <w:szCs w:val="16"/>
        </w:rPr>
        <w:t>, акціонери можуть ознайомитись за адресою: 33027, м. Рівне, вул. Костромська, 25, кімната 215а. П</w:t>
      </w:r>
      <w:r>
        <w:rPr>
          <w:rFonts w:cs="Courier New" w:ascii="Verdana" w:hAnsi="Verdana"/>
          <w:sz w:val="16"/>
          <w:szCs w:val="16"/>
        </w:rPr>
        <w:t xml:space="preserve">осадова особа, відповідальна за ознайомлення акціонерів з документами: </w:t>
      </w:r>
      <w:r>
        <w:rPr>
          <w:rFonts w:cs="Verdana" w:ascii="Verdana" w:hAnsi="Verdana"/>
          <w:sz w:val="16"/>
          <w:szCs w:val="16"/>
        </w:rPr>
        <w:t>директор ПрАТ «ЗДОЛБУНІВСІЛЬГОССПРИББУД» Петрук В.Б., тел. для довідок: (0362) 69-34-50. Порядок надання матеріалів (документів) для ознайомлення: документи надаються особисто акціонерам в паперовому або електронному вигляді протягом двох робочих днів з моменту звернення акціонера до особи, відповідальної за ознайомлення акціонерів з матеріалами до зборів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ПрАТ «ЗДОЛБУНІВСІЛЬГОСПРИББУД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.Б.Петру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54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22:00Z</dcterms:created>
  <dc:creator>Олександр Богоніс</dc:creator>
  <dc:description/>
  <dc:language>en-US</dc:language>
  <cp:lastModifiedBy>Петрук Віталій Борисович</cp:lastModifiedBy>
  <cp:lastPrinted>2009-02-13T09:01:00Z</cp:lastPrinted>
  <dcterms:modified xsi:type="dcterms:W3CDTF">2016-03-11T10:23:00Z</dcterms:modified>
  <cp:revision>3</cp:revision>
  <dc:subject/>
  <dc:title>15</dc:title>
</cp:coreProperties>
</file>