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ульний аркуш Повідомлення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відомлення про інформацію)</w:t>
      </w:r>
    </w:p>
    <w:p>
      <w:pPr>
        <w:pStyle w:val="Normal"/>
        <w:widowControl w:val="false"/>
        <w:tabs>
          <w:tab w:val="clear" w:pos="720"/>
          <w:tab w:val="right" w:pos="1140" w:leader="none"/>
        </w:tabs>
        <w:autoSpaceDE w:val="false"/>
        <w:spacing w:lineRule="auto" w:line="240" w:before="189" w:after="0"/>
        <w:rPr>
          <w:rFonts w:ascii="Times New Roman" w:hAnsi="Times New Roman" w:cs="Times New Roman"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</w:rPr>
        <w:t>23.04.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дата реєстрації емітент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center" w:pos="127" w:leader="none"/>
          <w:tab w:val="left" w:pos="25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вихідний реєстраційний ном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тверджую ідентичність та достовірність інформації, що розкрита відповідно до вим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ня про розкриття інформації емітентами цінних паперів, затвердженого ріш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іональної комісії з цінних паперів та фондового ринку від 03 грудня 2013 року № 282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єстрованого в Міністерстві юстиції України 24 грудня 2013 року за № 2180/24712 (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інам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06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етрук Віталій Борисович</w:t>
      </w:r>
    </w:p>
    <w:p>
      <w:pPr>
        <w:pStyle w:val="Normal"/>
        <w:widowControl w:val="false"/>
        <w:tabs>
          <w:tab w:val="clear" w:pos="720"/>
          <w:tab w:val="center" w:pos="1417" w:leader="none"/>
          <w:tab w:val="center" w:pos="4319" w:leader="none"/>
          <w:tab w:val="center" w:pos="7912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са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15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лива інформація (інформація про іпотечні цінні папери, сертифікати фонду 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цій з нерухомістю) емітента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рийняття рішення про попереднє надання згоди на вчинення значних правочинів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28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. Загальні відом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1. Повне найменування еміт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ПРИВАТНЕ АКЦIОНЕРНЕ ТОВАРИСТВО "ЗДОЛБУНIВСЬКЕ </w:t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СIЛЬСЬКОГОСПОДАРСЬКЕ РИБОВОДНО-БУДIВЕЛЬН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2. Організаційно-правова фор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иватне акціонерне товари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3. Місцезнахо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705, Рiвненська, місто Здолбунів, вул. Мартинівка, 14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4. Ідентифікаційний к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55276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юридичної о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5. Міжміський код та телефон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(0362) 69-34-50 (0362) 69-34-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а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6. Адреса електронної пош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dolbunivsrb@emitent.net.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7. Найменування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Державна установа «Агентство з розвитку інфраструктури фондового ринк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ідентифікаційний код юриди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України», 21676262, УКРАЇНА, DR/00001/A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соби, країна реєстр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юридичної особи та но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свідоцтва про включення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у осіб, уповноваже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надавати інформаційні по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на фондовому ринку, особи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дійснює оприлю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егульованої інформації від іме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ника фондового ринку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69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. Дані про дату та місце оприлюднення Повідомлення (Повідомлення про інформацію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Повідомлення розміщено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http://zdolb.pat.u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ласному веб-сайті учасник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фондового ри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.04.2020</w:t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адреса сторінки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омості про прийняття рішення про попереднє надання згоди на вчинення 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них правочинів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ч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тість актив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ввідношення граничної сукупної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нятт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купна варті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ітента за дан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тості правочинів до вартості активів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чин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ньої рі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ітента за даними останньої річної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тис. грн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інансової звіт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ї звітності (у відсотках)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тис. грн)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18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.04.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78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84,38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іст інформації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йняття загальними зборами приватного акціонерного товариства рішення про попередн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ння згоди на вчинення значних правочинів: 23.04.2020 (протокол № 01-2020 від 23.04.20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ку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омості щодо правочинів із зазначенням, зокрема, характеру правочинів: На загальних збор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іонерів 23.04.2020 року було прийнято рішення надати попередню згоду на вчинення знач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чинів, які можуть бути вчинені Приватним акціонерним товарист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ЗДОЛБУНІВСІЛЬГОСПРИББУД" в особі директора або уповноважених ним осіб за умо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мання згоди наглядової ради товариства на вчинення таких правочинів у передбачених статут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випадках і з дотриманням наступної граничної вартості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договори про продаж основних засобів за ціною, нижчою від балансової, та товарів, робіт, послу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ціною, нижчою від собівартості (закупівельної ціни) – на суму, що не перевищує еквівал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0.000,00 EUR (п’ятисот тисяч євро) за курсом Національного банку України, що діє на мом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ладення договору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договори про безоплатне відчуження основних засобів, товарів, виконання робіт чи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 товариством без оплати (в тому числі дарування сувенірів діловим партнерам, прий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ацій інвесторів) – на суму, що не перевищує еквівалент 1.000,00 EUR (однієї тисячі євро)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м Національного банку України, що діє на момент укладення договору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договори про продаж основних засобів, товарів, виконання робіт та надання послуг за ціною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ищує балансову вартість, собівартість чи закупівельну ціну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кредитні договори – за ставкою, що не перевищує ставку Національного банку України на момен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ення договору більше, ніж у 10 разів,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договори про придбання обладнання, транспорту, інших основних засобів, проектних, будівельних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них та інших робіт, послуг, інші договори,  спрямовані на налагодження чи розши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обництва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договори застави основних засобів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інвестиційні договори, договори, предметом яких є цінні папери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>здійснення банківських переказів та інших фінансових операцій на підставі договорів, схвалених цим рішенням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  <w:t xml:space="preserve">здійснення банківських переказів в інших випадках – на суму, що не перевищує еквівал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.000,00 EUR (ста тисяч євро) за курсом Національного банку України, що діє на мом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ійснення переказ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чна сукупна вартість правочинів: 160000 тис. грн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активів емітента за даними останньої річної фінансової звітності: 10778,9 тис. грн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ввідношення граничної сукупної вартості правочинів до вартості активів емітента за да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ньої річної фінансової звітності (у відсотках): 1484,38152%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кількість голосуючих акцій: 1 289 687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голосуючих акцій, що зареєстровані для участі у загальних зборах: 1 289 687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голосуючих акцій, що проголосували "за" прийняття рішення: 1 289 687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голосуючих акцій, що проголосували "проти" прийняття рішення: 0.</w:t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1:00Z</dcterms:created>
  <dc:creator>ViktorG</dc:creator>
  <dc:description/>
  <dc:language>en-US</dc:language>
  <cp:lastModifiedBy>Петрук Віталій Борисович</cp:lastModifiedBy>
  <dcterms:modified xsi:type="dcterms:W3CDTF">2020-04-23T13:11:00Z</dcterms:modified>
  <cp:revision>2</cp:revision>
  <dc:subject/>
  <dc:title/>
</cp:coreProperties>
</file>